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36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RONALD L. MALLETT AS A MEMBER OF THE PUBLIC SERVICE GRANT COUNCIL, PURSUANT TO SECTION 118.202, </w:t>
      </w:r>
      <w:r>
        <w:rPr>
          <w:i/>
        </w:rPr>
        <w:t>ORDINANCE CODE</w:t>
      </w:r>
      <w:r>
        <w:rPr/>
        <w:t>, FOR A FIRST TERM ENDING MARCH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Ordinance 2007-105-E was enacted January 8, 2008, and established the Public Service Grant Council, which is responsible for the distribution of the public service grant appropriations of the City Council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City Council is obligated to appoint three of the members of the Public Service Grant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ppointment.</w:t>
        <w:tab/>
      </w:r>
      <w:r>
        <w:rPr/>
        <w:t xml:space="preserve">The Council hereby appoints Ronald L. Mallett, a Duval County resident, to the Public Service Grant Council, in accordance with Section 118.202, </w:t>
      </w:r>
      <w:r>
        <w:rPr>
          <w:i/>
        </w:rPr>
        <w:t>Ordinance Code</w:t>
      </w:r>
      <w:r>
        <w:rPr/>
        <w:t xml:space="preserve">, for a first full three-year term expiring March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Steven E. Rohan</w:t>
      </w:r>
      <w:r>
        <w:rPr/>
        <w:t xml:space="preserve">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Steven E. Roh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11:00Z</dcterms:created>
  <dc:creator>TeresaK</dc:creator>
  <dc:description/>
  <cp:keywords/>
  <dc:language>en-US</dc:language>
  <cp:lastModifiedBy> </cp:lastModifiedBy>
  <cp:lastPrinted>2008-04-30T15:48:00Z</cp:lastPrinted>
  <dcterms:modified xsi:type="dcterms:W3CDTF">2008-06-11T12:06:00Z</dcterms:modified>
  <cp:revision>5</cp:revision>
  <dc:subject/>
  <dc:title>Introduced by :</dc:title>
</cp:coreProperties>
</file>